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3865</wp:posOffset>
                </wp:positionH>
                <wp:positionV relativeFrom="paragraph">
                  <wp:posOffset>-433070</wp:posOffset>
                </wp:positionV>
                <wp:extent cx="762635" cy="3816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echnic;WP MultinationalB Courier" w:hAnsi="Technic;WP MultinationalB Courier" w:eastAsia="Times New Roman" w:cs="Technic;WP MultinationalB Courier"/>
                                <w:color w:val="auto"/>
                                <w:lang w:val="en-US" w:bidi="ar-SA"/>
                              </w:rPr>
                              <w:t>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35pt;margin-top:-34.15pt;width:60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echnic;WP MultinationalB Courier" w:hAnsi="Technic;WP MultinationalB Courier" w:eastAsia="Times New Roman" w:cs="Technic;WP MultinationalB Courier"/>
                          <w:color w:val="auto"/>
                          <w:lang w:val="en-US" w:bidi="ar-SA"/>
                        </w:rPr>
                        <w:t>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</w:rPr>
        <w:t>TB20GT N113AC CHECKLIST</w:t>
        <w:tab/>
        <w:tab/>
        <w:tab/>
        <w:t xml:space="preserve">       Edition 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</w:rPr>
        <w:t xml:space="preserve"> 23/FEB/20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nera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WINDY CONDITIONS, hold door firmly all the way up during opening or clos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s must be closed immediately upon entering or leaving the aircraft, for same reaso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n taxiways, check all grass surfaces and especially grass/concrete transitions BEFORE TAXI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o not clean windows with anything other than clean unused cloth and the correct liquid cleane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ER use paper tissues on window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 not place headsets on top of instrument panel as they scratch the window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ush/pull the aircraft with the towbar and not by the propeller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djust seats gently - do not ram them against the stops while sliding them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ER turn the propeller backwards (damages the vacuum pump)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ot heater gets very hot, very quickly!!!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 loose objects in cockpit - can fall down and jam the rudder pedals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eep CHT below 400F at all times if possibl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(OK to drop RPM to say 2500 for less noise); do not lean at any power setting above 75%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er assume the parking brakes are ON from the last time you set the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>- always re-set them before engine start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or the official checklist and emergency procedures, see the POH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Write down Shadin flowmeter FOB reading (USG) before &amp; after fligh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quipment carri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ywhere near the sea</w:t>
        <w:tab/>
        <w:t>RAFT, LIFE JACKETS, EPRIB &amp; brief passenger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ver the sea</w:t>
        <w:tab/>
        <w:tab/>
        <w:t>As above, plus WEAR LIFE JACKE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broad</w:t>
        <w:tab/>
        <w:tab/>
        <w:tab/>
        <w:t>FILE ICAO FLIGHT PLAN, DOCUMENTS, VAT INVOI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eeds (k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479675</wp:posOffset>
            </wp:positionH>
            <wp:positionV relativeFrom="paragraph">
              <wp:posOffset>7620</wp:posOffset>
            </wp:positionV>
            <wp:extent cx="1752600" cy="1162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</w:rPr>
        <w:t>Vx</w:t>
        <w:tab/>
        <w:tab/>
        <w:tab/>
        <w:t>8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y</w:t>
        <w:tab/>
        <w:tab/>
        <w:tab/>
        <w:t>95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s0 (landing flap)</w:t>
        <w:tab/>
        <w:tab/>
        <w:t>5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s1 (clean)</w:t>
        <w:tab/>
        <w:tab/>
        <w:t>7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</w:t>
        <w:tab/>
        <w:tab/>
        <w:tab/>
        <w:t>12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lo</w:t>
        <w:tab/>
        <w:tab/>
        <w:tab/>
        <w:t>12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le</w:t>
        <w:tab/>
        <w:tab/>
        <w:tab/>
        <w:t>13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fe(10)</w:t>
        <w:tab/>
        <w:tab/>
        <w:tab/>
        <w:t>129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fe(40)</w:t>
        <w:tab/>
        <w:tab/>
        <w:tab/>
        <w:t>103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ne</w:t>
        <w:tab/>
        <w:tab/>
        <w:tab/>
        <w:t>187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st glide</w:t>
        <w:tab/>
        <w:tab/>
        <w:tab/>
        <w:t>92 (clea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paciti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able fuel</w:t>
        <w:tab/>
        <w:tab/>
        <w:t>86.2 usg (327 litr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l</w:t>
        <w:tab/>
        <w:tab/>
        <w:tab/>
        <w:t>9 qt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TOW</w:t>
        <w:tab/>
        <w:tab/>
        <w:tab/>
        <w:t>3086 lb (1400 k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pty weight</w:t>
        <w:tab/>
        <w:tab/>
        <w:t>1981lb (900k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eful load (incl. fuel)</w:t>
        <w:tab/>
        <w:t>1105 lb (500k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weight</w:t>
        <w:tab/>
        <w:tab/>
        <w:t>517 lb (234k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seful load (with max fuel)</w:t>
        <w:tab/>
        <w:t>585 lb (266 kg)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xtern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53865</wp:posOffset>
                </wp:positionH>
                <wp:positionV relativeFrom="paragraph">
                  <wp:posOffset>-128270</wp:posOffset>
                </wp:positionV>
                <wp:extent cx="762635" cy="381635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4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echnic;WP MultinationalB Courier" w:hAnsi="Technic;WP MultinationalB Courier" w:eastAsia="Times New Roman" w:cs="Technic;WP MultinationalB Courier"/>
                                <w:color w:val="auto"/>
                                <w:lang w:val="en-US" w:bidi="ar-SA"/>
                              </w:rPr>
                              <w:t>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pt;margin-top:-10.15pt;width:60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echnic;WP MultinationalB Courier" w:hAnsi="Technic;WP MultinationalB Courier" w:eastAsia="Times New Roman" w:cs="Technic;WP MultinationalB Courier"/>
                          <w:color w:val="auto"/>
                          <w:lang w:val="en-US" w:bidi="ar-SA"/>
                        </w:rPr>
                        <w:t>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Front view</w:t>
        <w:tab/>
        <w:tab/>
        <w:t>Does aircraft sit straight?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br/>
      </w:r>
      <w:r>
        <w:rPr>
          <w:rFonts w:cs="Arial" w:ascii="Arial" w:hAnsi="Arial"/>
          <w:b/>
          <w:bCs/>
          <w:sz w:val="16"/>
        </w:rPr>
        <w:t>Towbar/chocks</w:t>
        <w:tab/>
        <w:tab/>
        <w:t>IN THE BOO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lk around the aircraft and:</w:t>
        <w:tab/>
        <w:t>Check for any dam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>Check everything that sticks ou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>Check everything that mov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>Check all pipes for leak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>Check all hing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ab/>
        <w:tab/>
        <w:tab/>
        <w:t>Check vents for obstructio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(2)</w:t>
        <w:tab/>
        <w:tab/>
        <w:tab/>
        <w:t>CHECK &amp; NOTE LEVELS &amp; SECURE CA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filter drains (3)</w:t>
        <w:tab/>
        <w:tab/>
        <w:t>FUEL FREE OF WATER, NO LEAK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yres (3)</w:t>
        <w:tab/>
        <w:tab/>
        <w:tab/>
        <w:t>CHECK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ar doors (3)</w:t>
        <w:tab/>
        <w:tab/>
        <w:t>CHECK PLA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ar microswitches</w:t>
        <w:tab/>
        <w:t>(4)</w:t>
        <w:tab/>
        <w:t>CLEAN, NO DEBRI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ar compartments (3)</w:t>
        <w:tab/>
        <w:t>CLE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aggage door</w:t>
        <w:tab/>
        <w:tab/>
        <w:t>LOCK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vator</w:t>
        <w:tab/>
        <w:tab/>
        <w:tab/>
        <w:t>CHECK LINKAGE &amp; HING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HECK UNDERNEATH &amp; INSIDE FUSELA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der</w:t>
        <w:tab/>
        <w:tab/>
        <w:tab/>
        <w:t>CHECK TRIM LINKAGE &amp; HING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ot cover</w:t>
        <w:tab/>
        <w:tab/>
        <w:t>RE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tic vent plugs (2)</w:t>
        <w:tab/>
        <w:tab/>
        <w:t>RE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</w:rPr>
        <w:t>Internal &amp; Electric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lock</w:t>
        <w:tab/>
        <w:tab/>
        <w:t>RE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re extinguisher</w:t>
        <w:tab/>
        <w:tab/>
        <w:t>CHECK PRESSURE (IN GRE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Fuel selector</w:t>
        <w:tab/>
        <w:tab/>
        <w:t>OPEN (LEFT TANK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n switch</w:t>
        <w:tab/>
        <w:tab/>
        <w:t xml:space="preserve">OFF 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32910</wp:posOffset>
                </wp:positionH>
                <wp:positionV relativeFrom="paragraph">
                  <wp:posOffset>-216535</wp:posOffset>
                </wp:positionV>
                <wp:extent cx="838835" cy="382905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8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echnic;WP MultinationalB Courier" w:hAnsi="Technic;WP MultinationalB Courier" w:eastAsia="Times New Roman" w:cs="Technic;WP MultinationalB Courier"/>
                                <w:color w:val="auto"/>
                                <w:lang w:val="en-US" w:bidi="ar-SA"/>
                              </w:rPr>
                              <w:t>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35pt;margin-top:-17.1pt;width:66pt;height:30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echnic;WP MultinationalB Courier" w:hAnsi="Technic;WP MultinationalB Courier" w:eastAsia="Times New Roman" w:cs="Technic;WP MultinationalB Courier"/>
                          <w:color w:val="auto"/>
                          <w:lang w:val="en-US" w:bidi="ar-SA"/>
                        </w:rPr>
                        <w:t>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Alternator field</w:t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ump ... Landing light</w:t>
        <w:tab/>
        <w:t>OFF  (7 switches all in li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Magneto switch</w:t>
        <w:tab/>
        <w:tab/>
        <w:t>OFF, KEYS REMOV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gear switch</w:t>
        <w:tab/>
        <w:tab/>
        <w:t>DOW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n switch</w:t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gauges</w:t>
        <w:tab/>
        <w:tab/>
        <w:t>Matches actual fuel leve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in flowmeter</w:t>
        <w:tab/>
        <w:tab/>
        <w:t xml:space="preserve">FOB matches actual fuel levels &amp; </w:t>
      </w:r>
      <w:r>
        <w:rPr>
          <w:rFonts w:cs="Arial" w:ascii="Arial" w:hAnsi="Arial"/>
          <w:b/>
          <w:sz w:val="16"/>
        </w:rPr>
        <w:t>WRITE IT DOW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tage</w:t>
        <w:tab/>
        <w:tab/>
        <w:tab/>
        <w:t>YELLOW (24V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nnunciator panel</w:t>
        <w:tab/>
        <w:tab/>
        <w:t>CHECK FOR WARNING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gear lights (3)</w:t>
        <w:tab/>
        <w:t>3 GREE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ps</w:t>
        <w:tab/>
        <w:tab/>
        <w:tab/>
        <w:t>LAND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bes ... Landing light</w:t>
        <w:tab/>
        <w:t>ON  (5 switches in li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external lights</w:t>
        <w:tab/>
        <w:tab/>
        <w:t>CHE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ll warning switch</w:t>
        <w:tab/>
        <w:tab/>
        <w:t xml:space="preserve">CHECK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Pitot </w:t>
        <w:tab/>
        <w:tab/>
        <w:tab/>
        <w:t>HO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bes ... Landing light</w:t>
        <w:tab/>
        <w:t>OFF (5 switches in line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ps</w:t>
        <w:tab/>
        <w:tab/>
        <w:tab/>
        <w:t>TEST 2 POSITIONS, RETR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strument illumination (3)</w:t>
        <w:tab/>
        <w:t>CHECK &amp;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Quick GPS &amp; VOR Setu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o Master</w:t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sz w:val="16"/>
        </w:rPr>
        <w:t>KLN94 GPS</w:t>
        <w:tab/>
        <w:tab/>
        <w:t xml:space="preserve">Enter or select flight plan (01..19) &amp; select </w:t>
      </w:r>
      <w:r>
        <w:rPr>
          <w:rFonts w:cs="Arial" w:ascii="Arial" w:hAnsi="Arial"/>
          <w:b/>
          <w:sz w:val="16"/>
        </w:rPr>
        <w:t>Use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</w:r>
      <w:r>
        <w:rPr>
          <w:rFonts w:cs="Arial" w:ascii="Arial" w:hAnsi="Arial"/>
          <w:sz w:val="16"/>
        </w:rPr>
        <w:t>Check selected flight plan appears under FPL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and appears correctly on KMD550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/NAV &amp; ADF</w:t>
        <w:tab/>
        <w:tab/>
        <w:t>Select frequenc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adio Master</w:t>
        <w:tab/>
        <w:tab/>
        <w:t>OFF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engine start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s</w:t>
        <w:tab/>
        <w:tab/>
        <w:tab/>
        <w:t>CLOSED &amp; LOCK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bin heat controls</w:t>
        <w:tab/>
        <w:tab/>
        <w:t>CLOS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s</w:t>
        <w:tab/>
        <w:tab/>
        <w:tab/>
        <w:t>ADJUSTED &amp; LOCKED</w:t>
      </w:r>
    </w:p>
    <w:p>
      <w:pPr>
        <w:pStyle w:val="Normal"/>
        <w:rPr/>
      </w:pPr>
      <w:r>
        <w:rPr>
          <w:rFonts w:cs="Arial" w:ascii="Arial" w:hAnsi="Arial"/>
          <w:sz w:val="16"/>
        </w:rPr>
        <w:t>Seat belts</w:t>
        <w:tab/>
        <w:tab/>
        <w:tab/>
        <w:t>ADJUSTED &amp; SEC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ight controls</w:t>
        <w:tab/>
        <w:tab/>
        <w:t>CHECK FULL MOV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ch trim</w:t>
        <w:tab/>
        <w:tab/>
        <w:tab/>
        <w:t>CHECK FULL MOV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der trim</w:t>
        <w:tab/>
        <w:tab/>
        <w:t>CHECK FULL MOVEMENT, SET TO TAKE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selector</w:t>
        <w:tab/>
        <w:tab/>
        <w:t>OPEN, ON LESS FULL TA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gency gear control</w:t>
        <w:tab/>
        <w:t>PUSHED 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ernate static source</w:t>
        <w:tab/>
        <w:t>PUSHED 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ernate induction air</w:t>
        <w:tab/>
        <w:t xml:space="preserve">PUSHED IN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n switch</w:t>
        <w:tab/>
        <w:tab/>
        <w:t>ON</w:t>
      </w:r>
    </w:p>
    <w:p>
      <w:pPr>
        <w:pStyle w:val="Heading1"/>
        <w:rPr/>
      </w:pPr>
      <w:r>
        <w:rPr/>
        <w:t>Parking brake</w:t>
        <w:tab/>
        <w:tab/>
        <w:t>SET, "PARK" LIGHT ON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D engine star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n switch</w:t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Stormscope ... Horizon</w:t>
        <w:tab/>
        <w:t>OFF (</w:t>
      </w:r>
      <w:r>
        <w:rPr>
          <w:rFonts w:cs="Arial" w:ascii="Arial" w:hAnsi="Arial"/>
          <w:sz w:val="16"/>
        </w:rPr>
        <w:t>4 switches in line including Autopilo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arking brake</w:t>
        <w:tab/>
        <w:tab/>
        <w:t>SET, "PARK" LIGHT 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bes</w:t>
        <w:tab/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ernator field</w:t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it breakers</w:t>
        <w:tab/>
        <w:tab/>
        <w:t>CHECK ALL 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ab/>
        <w:tab/>
        <w:t>1/4 INCH OP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ller pitch</w:t>
        <w:tab/>
        <w:tab/>
        <w:t>FULL FORW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ab/>
        <w:tab/>
        <w:t>IDLE CUT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ump</w:t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15765</wp:posOffset>
                </wp:positionH>
                <wp:positionV relativeFrom="paragraph">
                  <wp:posOffset>-194310</wp:posOffset>
                </wp:positionV>
                <wp:extent cx="838835" cy="38163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echnic;WP MultinationalB Courier" w:hAnsi="Technic;WP MultinationalB Courier" w:eastAsia="Times New Roman" w:cs="Technic;WP MultinationalB Courier"/>
                                <w:color w:val="auto"/>
                                <w:lang w:val="en-US" w:bidi="ar-SA"/>
                              </w:rPr>
                              <w:t>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2pt;margin-top:-15.35pt;width:66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echnic;WP MultinationalB Courier" w:hAnsi="Technic;WP MultinationalB Courier" w:eastAsia="Times New Roman" w:cs="Technic;WP MultinationalB Courier"/>
                          <w:color w:val="auto"/>
                          <w:lang w:val="en-US" w:bidi="ar-SA"/>
                        </w:rPr>
                        <w:t>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Mixture</w:t>
        <w:tab/>
        <w:tab/>
        <w:tab/>
        <w:t>FULL RICH until fuel flow displayed (or 7 secs max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then IDLE CUT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ump</w:t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tside</w:t>
        <w:tab/>
        <w:tab/>
        <w:tab/>
        <w:t>NOBODY NEA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gnition switch</w:t>
        <w:tab/>
        <w:tab/>
        <w:t>BOTH &amp; PRESS TO START (30 secs max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en engine starts - do immediately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gnition switch</w:t>
        <w:tab/>
        <w:tab/>
        <w:t>RELEA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ab/>
        <w:tab/>
        <w:t>FULL R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ab/>
        <w:tab/>
        <w:t>SET 1200 RP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l pressure</w:t>
        <w:tab/>
        <w:tab/>
        <w:t>GREEN SECTOR within 30 secs otherwise shut down engin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T engine star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n switch</w:t>
        <w:tab/>
        <w:tab/>
        <w:t>ON</w:t>
      </w:r>
    </w:p>
    <w:p>
      <w:pPr>
        <w:pStyle w:val="Normal"/>
        <w:rPr/>
      </w:pPr>
      <w:r>
        <w:rPr>
          <w:rFonts w:cs="Arial" w:ascii="Arial" w:hAnsi="Arial"/>
          <w:bCs/>
          <w:sz w:val="16"/>
        </w:rPr>
        <w:t>Stormscope ... Horizon</w:t>
        <w:tab/>
        <w:t>OFF (</w:t>
      </w:r>
      <w:r>
        <w:rPr>
          <w:rFonts w:cs="Arial" w:ascii="Arial" w:hAnsi="Arial"/>
          <w:sz w:val="16"/>
        </w:rPr>
        <w:t>4 switches in line including Autopilo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arking brake</w:t>
        <w:tab/>
        <w:tab/>
        <w:t>SET, "PARK" LIGHT 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trobes </w:t>
        <w:tab/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ernator field</w:t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ircuit breakers</w:t>
        <w:tab/>
        <w:tab/>
        <w:t>CHECK ALL 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ab/>
        <w:tab/>
        <w:t>FULL POW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ller pitch</w:t>
        <w:tab/>
        <w:tab/>
        <w:t>FULL FORW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ab/>
        <w:tab/>
        <w:t>IDLE CUT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ump</w:t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ab/>
        <w:tab/>
        <w:t>FULL RICH for 1 sec, then IDLE CUT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ump</w:t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utside</w:t>
        <w:tab/>
        <w:tab/>
        <w:tab/>
        <w:t>NOBODY NEAR/BEHI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gnition switch</w:t>
        <w:tab/>
        <w:tab/>
        <w:t>BOTH &amp; PRESS TO START (30 secs max)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When engine starts - do immediately: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gnition switch</w:t>
        <w:tab/>
        <w:tab/>
        <w:t>RELEAS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ab/>
        <w:tab/>
        <w:t>FULL R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ab/>
        <w:tab/>
        <w:t>REDUCE TO GET 1200 RP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l pressure</w:t>
        <w:tab/>
        <w:tab/>
        <w:t>GREEN SECTOR within 30 secs otherwise shut down engin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f engine does not start (after cold or hot start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eat as flooded. Crank for a few seconds with throttle MAX, Mixture OFF and ignition OFF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r engine start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ernator field</w:t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 warning light</w:t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tmeter</w:t>
        <w:tab/>
        <w:tab/>
        <w:tab/>
        <w:t>YELLOW SEC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Alternator field </w:t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 warning light</w:t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tmeter</w:t>
        <w:tab/>
        <w:tab/>
        <w:tab/>
        <w:t>GREEN SECTO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igital battery voltage</w:t>
        <w:tab/>
        <w:t>27 to 29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arging current</w:t>
        <w:tab/>
        <w:tab/>
        <w:t>POSITIVE READ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urn coordinator</w:t>
        <w:tab/>
        <w:tab/>
        <w:t>ON &amp; CHECK FLA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ormscope ... Horizon</w:t>
        <w:tab/>
        <w:t>ON (4 switches in line including Autopilo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individual avionics</w:t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cuum gauge</w:t>
        <w:tab/>
        <w:tab/>
        <w:t>CHECK (GREE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nel lamp test</w:t>
        <w:tab/>
        <w:tab/>
        <w:t>CHE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gear lamp test</w:t>
        <w:tab/>
        <w:t>CHECK (4 LAMP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77665</wp:posOffset>
                </wp:positionH>
                <wp:positionV relativeFrom="paragraph">
                  <wp:posOffset>-245110</wp:posOffset>
                </wp:positionV>
                <wp:extent cx="915035" cy="381635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512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echnic;WP MultinationalB Courier" w:hAnsi="Technic;WP MultinationalB Courier" w:eastAsia="Times New Roman" w:cs="Technic;WP MultinationalB Courier"/>
                                <w:color w:val="auto"/>
                                <w:lang w:val="en-US" w:bidi="ar-SA"/>
                              </w:rPr>
                              <w:t>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pt;margin-top:-19.35pt;width:72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echnic;WP MultinationalB Courier" w:hAnsi="Technic;WP MultinationalB Courier" w:eastAsia="Times New Roman" w:cs="Technic;WP MultinationalB Courier"/>
                          <w:color w:val="auto"/>
                          <w:lang w:val="en-US" w:bidi="ar-SA"/>
                        </w:rPr>
                        <w:t>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Fuel selector</w:t>
        <w:tab/>
        <w:tab/>
        <w:t>OPEN, ON LESS FULL TA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vionics setup &amp; 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DAVTRON </w:t>
        <w:tab/>
        <w:tab/>
        <w:t>Set to OAT &amp; degC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IN FLOWMETER</w:t>
        <w:tab/>
        <w:t>Check flow rate matches analog gauge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&amp; note FOB, set new FOB if fuel add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imeters (2)</w:t>
        <w:tab/>
        <w:tab/>
        <w:t>Set QFE/QNH as requir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SI &amp; RMI slaving</w:t>
        <w:tab/>
        <w:tab/>
        <w:t>Check slaving by operating CW/CCW swit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eturn switch set to SLAV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heck both against compa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M1/2</w:t>
        <w:tab/>
        <w:tab/>
        <w:tab/>
        <w:t>Set frequenci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1/2</w:t>
        <w:tab/>
        <w:tab/>
        <w:tab/>
        <w:t>Set to nearest VOR &amp; identify if po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SI</w:t>
        <w:tab/>
        <w:tab/>
        <w:tab/>
        <w:t>Heading bug to runway head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NAV/GPS switch to NAV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otate OBS, check CDI centred on radial to VOR (2 plac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OBS to initial head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DI #2</w:t>
        <w:tab/>
        <w:tab/>
        <w:tab/>
        <w:t>Rotate OBS, check CDI centred on radial to VOR (2 place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OBS to initial head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MI</w:t>
        <w:tab/>
        <w:tab/>
        <w:tab/>
        <w:t>Set ADF to nearest NDB (ADF button IN), identify if poss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heck both needles point the right wa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NDER</w:t>
        <w:tab/>
        <w:tab/>
        <w:t>SBY (standb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VFR (7000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ME</w:t>
        <w:tab/>
        <w:tab/>
        <w:tab/>
        <w:t>Set to NAV2, check reading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t to NAV1, check reading &amp; identif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TERCOM</w:t>
        <w:tab/>
        <w:tab/>
        <w:t>Toggle switches central (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Illuminated buttons all OFF except COM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Test ILS marker lights (T/M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otary knob to COM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Adjust intercom volume (does P1-P2 onl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PS</w:t>
        <w:tab/>
        <w:tab/>
        <w:tab/>
        <w:t>Check satellite reception (AUX1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heck FPL0 is correct for rou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heck FOB (AUX15) is corre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FD</w:t>
        <w:tab/>
        <w:tab/>
        <w:tab/>
        <w:t>Check present location &amp; flight plan show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Test Stormsco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lear Stormscop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topilot</w:t>
        <w:tab/>
        <w:tab/>
        <w:tab/>
        <w:t>CHECK SELF TEST COMPLET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topilot</w:t>
        <w:tab/>
        <w:tab/>
        <w:tab/>
        <w:t>ENGAGE WITH "AP" BUTTON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light controls</w:t>
        <w:tab/>
        <w:tab/>
        <w:t>MOVE (to check autopilot clutches can be overpowered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topilot</w:t>
        <w:tab/>
        <w:tab/>
        <w:tab/>
        <w:t>DISENGAGE (PRESS RED BUTTON) &amp; check audio warn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pilot</w:t>
        <w:tab/>
        <w:tab/>
        <w:tab/>
        <w:t>Set initial cruise altitud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Tax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TIS</w:t>
        <w:tab/>
        <w:tab/>
        <w:tab/>
        <w:t>WRITE DOW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earances</w:t>
        <w:tab/>
        <w:tab/>
        <w:t>GET &amp; WRITE DOW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ea</w:t>
        <w:tab/>
        <w:tab/>
        <w:tab/>
        <w:t>CLEAR TO TAXI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Oil temperature </w:t>
        <w:tab/>
        <w:tab/>
        <w:t>GREEN (avoid &gt; 1200RPM if YELLOW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xi light</w:t>
        <w:tab/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urns:</w:t>
        <w:tab/>
        <w:tab/>
        <w:tab/>
        <w:t>Turn Coordinator shows turn &amp; sli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Horizons (2) remain lev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ompass, HSI, RMI, GPS map(s) all rota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RMI indications (2) remain constant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Engine tes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king brakes</w:t>
        <w:tab/>
        <w:tab/>
        <w:t>S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iction</w:t>
        <w:tab/>
        <w:tab/>
        <w:tab/>
        <w:t>S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l temperature &amp; pressure</w:t>
        <w:tab/>
        <w:t>GRE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ab/>
        <w:tab/>
        <w:t>R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</w:t>
        <w:tab/>
        <w:tab/>
        <w:tab/>
        <w:t>PUMP ON / CHANGE TO FULLEST TANK / PUMP 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ller</w:t>
        <w:tab/>
        <w:tab/>
        <w:tab/>
        <w:t>FULL FORW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rea</w:t>
        <w:tab/>
        <w:tab/>
        <w:tab/>
        <w:t>CLEAR BEHIN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ab/>
        <w:tab/>
        <w:t>2000RPM (CHECK BRAKES HOLDI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ller</w:t>
        <w:tab/>
        <w:tab/>
        <w:tab/>
        <w:t>Cycle twice: All the way back for just long enough to see a</w:t>
      </w:r>
    </w:p>
    <w:p>
      <w:pPr>
        <w:pStyle w:val="Normal"/>
        <w:ind w:left="1440" w:firstLine="72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500RPM drop, return immediately to FULL FORW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etos:</w:t>
        <w:tab/>
        <w:tab/>
        <w:t>CHECK L then BO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HECK R then BO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Max 175 RPM drop, Max 50 RPM differenc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ernate air</w:t>
        <w:tab/>
        <w:tab/>
        <w:t>PU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nifold pressure</w:t>
        <w:tab/>
        <w:tab/>
        <w:t>MAINTAIN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ernate air</w:t>
        <w:tab/>
        <w:tab/>
        <w:t>PUSHED BACK I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DM700</w:t>
        <w:tab/>
        <w:tab/>
        <w:tab/>
        <w:t>CHECK EGTs LEV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ernator</w:t>
        <w:tab/>
        <w:tab/>
        <w:tab/>
        <w:t>NO "ALT" LIGHT, POSITIVE CURRENT</w: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96665</wp:posOffset>
                </wp:positionH>
                <wp:positionV relativeFrom="paragraph">
                  <wp:posOffset>-631190</wp:posOffset>
                </wp:positionV>
                <wp:extent cx="1677035" cy="3816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768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echnic;WP MultinationalB Courier" w:hAnsi="Technic;WP MultinationalB Courier" w:eastAsia="Times New Roman" w:cs="Technic;WP MultinationalB Courier"/>
                                <w:color w:val="auto"/>
                                <w:lang w:val="en-US" w:bidi="ar-SA"/>
                              </w:rPr>
                              <w:t>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95pt;margin-top:-49.75pt;width:132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echnic;WP MultinationalB Courier" w:hAnsi="Technic;WP MultinationalB Courier" w:eastAsia="Times New Roman" w:cs="Technic;WP MultinationalB Courier"/>
                          <w:color w:val="auto"/>
                          <w:lang w:val="en-US" w:bidi="ar-SA"/>
                        </w:rPr>
                        <w:t>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16"/>
        </w:rPr>
        <w:t>Vacuum gauge</w:t>
        <w:tab/>
        <w:tab/>
        <w:t>CHECK GRE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dle check</w:t>
        <w:tab/>
        <w:tab/>
        <w:t>Slowly reduce to idle, check vacuum &amp; oil pressure hold u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ab/>
        <w:tab/>
        <w:t>1200 RP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fore takeof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Seat belts</w:t>
        <w:tab/>
        <w:tab/>
        <w:tab/>
        <w:t>SEC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s</w:t>
        <w:tab/>
        <w:tab/>
        <w:tab/>
        <w:t>CLOSED &amp; LOCK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s</w:t>
        <w:tab/>
        <w:tab/>
        <w:tab/>
        <w:t>CHECK MOVEM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lectric trim</w:t>
        <w:tab/>
        <w:tab/>
        <w:t>CHE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ch trim</w:t>
        <w:tab/>
        <w:tab/>
        <w:tab/>
        <w:t>TAKE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der trim</w:t>
        <w:tab/>
        <w:tab/>
        <w:t>TAKE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ps</w:t>
        <w:tab/>
        <w:tab/>
        <w:tab/>
        <w:t>TAKEOFF &amp; CHECK VISUALL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etos</w:t>
        <w:tab/>
        <w:tab/>
        <w:tab/>
        <w:t>BOT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ernate air</w:t>
        <w:tab/>
        <w:tab/>
        <w:t>PUSH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ller</w:t>
        <w:tab/>
        <w:tab/>
        <w:tab/>
        <w:t>FULL FORW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ab/>
        <w:tab/>
        <w:t>FULL R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selector</w:t>
        <w:tab/>
        <w:tab/>
        <w:t>FULLEST TAN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ump</w:t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l temperature</w:t>
        <w:tab/>
        <w:tab/>
        <w:t>GRE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il pressure</w:t>
        <w:tab/>
        <w:tab/>
        <w:t>GRE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oltmeter</w:t>
        <w:tab/>
        <w:tab/>
        <w:tab/>
        <w:t>GRE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imeter (2)</w:t>
        <w:tab/>
        <w:tab/>
        <w:t>QFE/QNH SE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SI &amp; RMI</w:t>
        <w:tab/>
        <w:tab/>
        <w:t>Check against compa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2nd Horizon</w:t>
        <w:tab/>
        <w:tab/>
        <w:t>LEVE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ater controls</w:t>
        <w:tab/>
        <w:tab/>
        <w:t>AS REQUIR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robes</w:t>
        <w:tab/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igation lights</w:t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ot heat</w:t>
        <w:tab/>
        <w:tab/>
        <w:tab/>
        <w:t>AS REQUIR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light</w:t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ansponder</w:t>
        <w:tab/>
        <w:tab/>
        <w:t>7000, ALT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Autopilot</w:t>
        <w:tab/>
        <w:tab/>
        <w:tab/>
        <w:t>PRESS RED BUTTON &amp; CHECK DISENGAG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Pitch trim</w:t>
        <w:tab/>
        <w:tab/>
        <w:t>TAKE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IFR/Takeoff clearance</w:t>
        <w:tab/>
        <w:t>GET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Takeof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ned up on runway</w:t>
        <w:tab/>
        <w:tab/>
        <w:t>Check heading (compass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ab/>
        <w:tab/>
        <w:t>FULL R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ller</w:t>
        <w:tab/>
        <w:tab/>
        <w:tab/>
        <w:t>FULL FORWAR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ab/>
        <w:tab/>
        <w:t>2000RPM then FULL POWER while keeping it stra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Rotate</w:t>
        <w:tab/>
        <w:tab/>
        <w:tab/>
        <w:t>70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limb</w:t>
        <w:tab/>
        <w:tab/>
        <w:tab/>
        <w:t>80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When safely airborne &amp; no usable runway lef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ab/>
        <w:tab/>
        <w:t>APPLY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gear</w:t>
        <w:tab/>
        <w:tab/>
        <w:t>RETR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At 300f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ps</w:t>
        <w:tab/>
        <w:tab/>
        <w:tab/>
        <w:t>CHECK SPEED &gt; 85KT, THEN RETR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>At 1000f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ump</w:t>
        <w:tab/>
        <w:tab/>
        <w:t xml:space="preserve">OFF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xi/Landing lights</w:t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limb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Optimum climb speed</w:t>
        <w:tab/>
        <w:t>95KT (105KT gives better engine cooling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</w:t>
        <w:tab/>
        <w:tab/>
        <w:tab/>
        <w:t>FULL MP / 2500 RPM / FULL MIXTURE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</w:rPr>
        <w:t>Do not lean mixture if above 75% powe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bCs/>
          <w:sz w:val="16"/>
        </w:rPr>
        <w:t>Set speed to maintain CHT below 400F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rui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udder trim</w:t>
        <w:tab/>
        <w:tab/>
        <w:t>AS REQUIR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/Mixture</w:t>
        <w:tab/>
        <w:tab/>
        <w:t>See POH Engine Ratings Table - below are for 2000ft</w:t>
      </w:r>
    </w:p>
    <w:p>
      <w:pPr>
        <w:pStyle w:val="Normal"/>
        <w:ind w:left="144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39565</wp:posOffset>
                </wp:positionH>
                <wp:positionV relativeFrom="paragraph">
                  <wp:posOffset>-191770</wp:posOffset>
                </wp:positionV>
                <wp:extent cx="991235" cy="381635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echnic;WP MultinationalB Courier" w:hAnsi="Technic;WP MultinationalB Courier" w:eastAsia="Times New Roman" w:cs="Technic;WP MultinationalB Courier"/>
                                <w:color w:val="auto"/>
                                <w:lang w:val="en-US" w:bidi="ar-SA"/>
                              </w:rPr>
                              <w:t>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-15.15pt;width:7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echnic;WP MultinationalB Courier" w:hAnsi="Technic;WP MultinationalB Courier" w:eastAsia="Times New Roman" w:cs="Technic;WP MultinationalB Courier"/>
                          <w:color w:val="auto"/>
                          <w:lang w:val="en-US" w:bidi="ar-SA"/>
                        </w:rPr>
                        <w:t>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16"/>
        </w:rPr>
        <w:t>75% power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24</w:t>
      </w:r>
      <w:r>
        <w:rPr>
          <w:rFonts w:cs="Arial" w:ascii="Arial" w:hAnsi="Arial"/>
          <w:sz w:val="16"/>
        </w:rPr>
        <w:t xml:space="preserve">MP / </w:t>
      </w:r>
      <w:r>
        <w:rPr>
          <w:rFonts w:cs="Arial" w:ascii="Arial" w:hAnsi="Arial"/>
          <w:b/>
          <w:sz w:val="16"/>
        </w:rPr>
        <w:t>2400</w:t>
      </w:r>
      <w:r>
        <w:rPr>
          <w:rFonts w:cs="Arial" w:ascii="Arial" w:hAnsi="Arial"/>
          <w:sz w:val="16"/>
        </w:rPr>
        <w:t xml:space="preserve">RPM / </w:t>
      </w:r>
      <w:r>
        <w:rPr>
          <w:rFonts w:cs="Arial" w:ascii="Arial" w:hAnsi="Arial"/>
          <w:b/>
          <w:sz w:val="16"/>
        </w:rPr>
        <w:t>14</w:t>
      </w:r>
      <w:r>
        <w:rPr>
          <w:rFonts w:cs="Arial" w:ascii="Arial" w:hAnsi="Arial"/>
          <w:sz w:val="16"/>
        </w:rPr>
        <w:t xml:space="preserve">USG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</w:rPr>
        <w:t xml:space="preserve"> 147KT IA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65% power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22</w:t>
      </w:r>
      <w:r>
        <w:rPr>
          <w:rFonts w:cs="Arial" w:ascii="Arial" w:hAnsi="Arial"/>
          <w:sz w:val="16"/>
        </w:rPr>
        <w:t xml:space="preserve">MP / </w:t>
      </w:r>
      <w:r>
        <w:rPr>
          <w:rFonts w:cs="Arial" w:ascii="Arial" w:hAnsi="Arial"/>
          <w:b/>
          <w:sz w:val="16"/>
        </w:rPr>
        <w:t>2300</w:t>
      </w:r>
      <w:r>
        <w:rPr>
          <w:rFonts w:cs="Arial" w:ascii="Arial" w:hAnsi="Arial"/>
          <w:sz w:val="16"/>
        </w:rPr>
        <w:t xml:space="preserve">RPM / </w:t>
      </w:r>
      <w:r>
        <w:rPr>
          <w:rFonts w:cs="Arial" w:ascii="Arial" w:hAnsi="Arial"/>
          <w:b/>
          <w:sz w:val="16"/>
        </w:rPr>
        <w:t>12</w:t>
      </w:r>
      <w:r>
        <w:rPr>
          <w:rFonts w:cs="Arial" w:ascii="Arial" w:hAnsi="Arial"/>
          <w:sz w:val="16"/>
        </w:rPr>
        <w:t xml:space="preserve">USG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</w:rPr>
        <w:t xml:space="preserve"> 140KT IAS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55% power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sz w:val="16"/>
        </w:rPr>
        <w:t>20</w:t>
      </w:r>
      <w:r>
        <w:rPr>
          <w:rFonts w:cs="Arial" w:ascii="Arial" w:hAnsi="Arial"/>
          <w:sz w:val="16"/>
        </w:rPr>
        <w:t xml:space="preserve">MP / </w:t>
      </w:r>
      <w:r>
        <w:rPr>
          <w:rFonts w:cs="Arial" w:ascii="Arial" w:hAnsi="Arial"/>
          <w:b/>
          <w:sz w:val="16"/>
        </w:rPr>
        <w:t>2200</w:t>
      </w:r>
      <w:r>
        <w:rPr>
          <w:rFonts w:cs="Arial" w:ascii="Arial" w:hAnsi="Arial"/>
          <w:sz w:val="16"/>
        </w:rPr>
        <w:t xml:space="preserve">RPM / </w:t>
      </w:r>
      <w:r>
        <w:rPr>
          <w:rFonts w:cs="Arial" w:ascii="Arial" w:hAnsi="Arial"/>
          <w:b/>
          <w:sz w:val="16"/>
        </w:rPr>
        <w:t>10.5</w:t>
      </w:r>
      <w:r>
        <w:rPr>
          <w:rFonts w:cs="Arial" w:ascii="Arial" w:hAnsi="Arial"/>
          <w:sz w:val="16"/>
        </w:rPr>
        <w:t xml:space="preserve">USG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</w:rPr>
        <w:t xml:space="preserve"> 130KT IAS</w:t>
        <w:br/>
        <w:tab/>
        <w:tab/>
        <w:tab/>
      </w:r>
      <w:r>
        <w:rPr>
          <w:rFonts w:cs="Arial" w:ascii="Arial" w:hAnsi="Arial"/>
          <w:b/>
          <w:bCs/>
          <w:sz w:val="16"/>
        </w:rPr>
        <w:t>45% power:</w:t>
      </w:r>
      <w:r>
        <w:rPr>
          <w:rFonts w:cs="Arial" w:ascii="Arial" w:hAnsi="Arial"/>
          <w:sz w:val="16"/>
        </w:rPr>
        <w:t xml:space="preserve"> </w:t>
      </w:r>
      <w:r>
        <w:rPr>
          <w:rFonts w:cs="Arial" w:ascii="Arial" w:hAnsi="Arial"/>
          <w:b/>
          <w:bCs/>
          <w:sz w:val="16"/>
        </w:rPr>
        <w:t>21</w:t>
      </w:r>
      <w:r>
        <w:rPr>
          <w:rFonts w:cs="Arial" w:ascii="Arial" w:hAnsi="Arial"/>
          <w:sz w:val="16"/>
        </w:rPr>
        <w:t xml:space="preserve">MP / </w:t>
      </w:r>
      <w:r>
        <w:rPr>
          <w:rFonts w:cs="Arial" w:ascii="Arial" w:hAnsi="Arial"/>
          <w:b/>
          <w:bCs/>
          <w:sz w:val="16"/>
        </w:rPr>
        <w:t>1800</w:t>
      </w:r>
      <w:r>
        <w:rPr>
          <w:rFonts w:cs="Arial" w:ascii="Arial" w:hAnsi="Arial"/>
          <w:sz w:val="16"/>
        </w:rPr>
        <w:t xml:space="preserve">RPM / </w:t>
      </w:r>
      <w:r>
        <w:rPr>
          <w:rFonts w:cs="Arial" w:ascii="Arial" w:hAnsi="Arial"/>
          <w:b/>
          <w:bCs/>
          <w:sz w:val="16"/>
        </w:rPr>
        <w:t>8.5</w:t>
      </w:r>
      <w:r>
        <w:rPr>
          <w:rFonts w:cs="Arial" w:ascii="Arial" w:hAnsi="Arial"/>
          <w:sz w:val="16"/>
        </w:rPr>
        <w:t xml:space="preserve">USG </w:t>
      </w:r>
      <w:r>
        <w:rPr>
          <w:rFonts w:eastAsia="Symbol" w:cs="Symbol" w:ascii="Symbol" w:hAnsi="Symbol"/>
          <w:sz w:val="16"/>
        </w:rPr>
        <w:t></w:t>
      </w:r>
      <w:r>
        <w:rPr>
          <w:rFonts w:cs="Arial" w:ascii="Arial" w:hAnsi="Arial"/>
          <w:sz w:val="16"/>
        </w:rPr>
        <w:t xml:space="preserve"> 120KT IA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PS/NAV</w:t>
        <w:tab/>
        <w:tab/>
        <w:t>ON TRACK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pilot</w:t>
        <w:tab/>
        <w:tab/>
        <w:tab/>
        <w:t>AS REQUIRED (RED button to disengage)</w:t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  <w:tab/>
        <w:tab/>
      </w:r>
      <w:r>
        <w:rPr>
          <w:rFonts w:cs="Arial" w:ascii="Arial" w:hAnsi="Arial"/>
          <w:b/>
          <w:sz w:val="16"/>
        </w:rPr>
        <w:t>DO NOT USE AP BELOW 1000FT AGL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light in turbulen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ed</w:t>
        <w:tab/>
        <w:tab/>
        <w:tab/>
        <w:t>130kt (at MTOW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eat belts</w:t>
        <w:tab/>
        <w:tab/>
        <w:t>SEC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-route checks: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selector</w:t>
        <w:tab/>
        <w:tab/>
        <w:t>Change every 30 mins (with fuel pump ON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gauges</w:t>
        <w:tab/>
        <w:tab/>
        <w:t>SUFFICIEN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PS</w:t>
        <w:tab/>
        <w:tab/>
        <w:tab/>
        <w:t>AUX15, AUX17, AUX18 show useful fuel info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ngine</w:t>
        <w:tab/>
        <w:tab/>
        <w:tab/>
        <w:t>Check EDM700 (CHT &lt; 400F, EGT &lt; 1500F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Check oil temp &amp; pressure GRE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imeters</w:t>
        <w:tab/>
        <w:tab/>
        <w:t>CHECK FOR MSA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ernator</w:t>
        <w:tab/>
        <w:tab/>
        <w:tab/>
        <w:t>CHARGING (positive curren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acuum</w:t>
        <w:tab/>
        <w:tab/>
        <w:tab/>
        <w:t>CHECK (GREEN)</w:t>
        <w:br/>
        <w:t>Outside Temp</w:t>
        <w:tab/>
        <w:tab/>
        <w:t>CHECK, USE MAX PROP DE-ICE IF BELOW ZERO</w:t>
        <w:br/>
        <w:t>Ice</w:t>
        <w:tab/>
        <w:tab/>
        <w:tab/>
        <w:t>Visual check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Desc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Altimeters</w:t>
        <w:tab/>
        <w:tab/>
        <w:t>SET QN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P</w:t>
        <w:tab/>
        <w:tab/>
        <w:tab/>
        <w:t>Reduce by MAX 5" per minut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>(until @ desired altitude @ 110kt)</w:t>
      </w:r>
    </w:p>
    <w:p>
      <w:pPr>
        <w:pStyle w:val="Normal"/>
        <w:rPr/>
      </w:pPr>
      <w:r>
        <w:rPr>
          <w:rFonts w:cs="Arial" w:ascii="Arial" w:hAnsi="Arial"/>
          <w:b/>
          <w:bCs/>
          <w:sz w:val="16"/>
        </w:rPr>
        <w:t>If using ILS:</w:t>
      </w:r>
      <w:r>
        <w:rPr>
          <w:rFonts w:cs="Arial" w:ascii="Arial" w:hAnsi="Arial"/>
          <w:sz w:val="16"/>
        </w:rPr>
        <w:br/>
        <w:t>NAV/GPS switch</w:t>
        <w:tab/>
        <w:tab/>
        <w:t>NAV</w:t>
        <w:br/>
        <w:t>NAV1</w:t>
        <w:tab/>
        <w:tab/>
        <w:tab/>
        <w:t>I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V2</w:t>
        <w:tab/>
        <w:tab/>
        <w:tab/>
        <w:t>IL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ME</w:t>
        <w:tab/>
        <w:tab/>
        <w:tab/>
        <w:t>NAV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ach (non-ILS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ed</w:t>
        <w:tab/>
        <w:tab/>
        <w:tab/>
        <w:t>110 KT (18"MP / 2300RPM / FULL RIC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light</w:t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gear</w:t>
        <w:tab/>
        <w:tab/>
        <w:t>DOWN</w:t>
        <w:br/>
        <w:t>Flaps</w:t>
        <w:tab/>
        <w:tab/>
        <w:tab/>
        <w:t>TAKEOFF</w:t>
        <w:br/>
        <w:t>Throttle</w:t>
        <w:tab/>
        <w:tab/>
        <w:tab/>
        <w:t>20"M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ump</w:t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selector</w:t>
        <w:tab/>
        <w:tab/>
        <w:t>ON TANK WITH ENOUGH FUEL</w:t>
      </w:r>
    </w:p>
    <w:p>
      <w:pPr>
        <w:pStyle w:val="Normal"/>
        <w:rPr/>
      </w:pPr>
      <w:r>
        <w:rPr>
          <w:rFonts w:cs="Arial" w:ascii="Arial" w:hAnsi="Arial"/>
          <w:sz w:val="16"/>
        </w:rPr>
        <w:t>Seat belts</w:t>
        <w:tab/>
        <w:tab/>
        <w:tab/>
        <w:t>SECUR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oors</w:t>
        <w:tab/>
        <w:tab/>
        <w:tab/>
        <w:t>CLOSED &amp; LOCKED</w:t>
        <w:br/>
        <w:t>Landing gear lights</w:t>
        <w:tab/>
        <w:tab/>
        <w:t>3 x GREEN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On base leg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m</w:t>
        <w:tab/>
        <w:tab/>
        <w:tab/>
        <w:t>90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ab/>
        <w:tab/>
        <w:t>FULL RICH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ropeller</w:t>
        <w:tab/>
        <w:tab/>
        <w:tab/>
        <w:t>FULL FORWARD</w:t>
      </w:r>
    </w:p>
    <w:p>
      <w:pPr>
        <w:pStyle w:val="Heading1"/>
        <w:rPr/>
      </w:pPr>
      <w:r>
        <w:rPr/>
        <w:t>FINAL call &amp; check RED / BLUE / 3 GREE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ps</w:t>
        <w:tab/>
        <w:tab/>
        <w:tab/>
        <w:t>LAND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</w:t>
        <w:tab/>
        <w:tab/>
        <w:tab/>
        <w:t>75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ach (ILS, non-autopilot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peed</w:t>
        <w:tab/>
        <w:tab/>
        <w:tab/>
        <w:t>110 KT (18"MP / 2300RPM / FULL RIC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light</w:t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ump</w:t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selector</w:t>
        <w:tab/>
        <w:tab/>
        <w:t>ON TANK WITH ENOUGH FUEL</w:t>
      </w:r>
    </w:p>
    <w:p>
      <w:pPr>
        <w:pStyle w:val="Normal"/>
        <w:rPr/>
      </w:pPr>
      <w:r>
        <w:rPr>
          <w:rFonts w:cs="Arial" w:ascii="Arial" w:hAnsi="Arial"/>
          <w:sz w:val="16"/>
        </w:rPr>
        <w:t>Seat belts</w:t>
        <w:tab/>
        <w:tab/>
        <w:tab/>
        <w:t>SECURE</w:t>
      </w:r>
    </w:p>
    <w:p>
      <w:pPr>
        <w:pStyle w:val="Normal"/>
        <w:rPr/>
      </w:pPr>
      <w:r>
        <w:rPr>
          <w:rFonts w:cs="Arial" w:ascii="Arial" w:hAnsi="Arial"/>
          <w:sz w:val="16"/>
        </w:rPr>
        <w:t>Doors</w:t>
        <w:tab/>
        <w:tab/>
        <w:tab/>
        <w:t>CLOSED &amp; LOCKED</w:t>
        <w:br/>
      </w:r>
      <w:r>
        <w:rPr>
          <w:rFonts w:cs="Arial" w:ascii="Arial" w:hAnsi="Arial"/>
          <w:b/>
          <w:bCs/>
          <w:sz w:val="16"/>
        </w:rPr>
        <w:t>At glideslope intercep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gear</w:t>
        <w:tab/>
        <w:tab/>
        <w:t>DOWN</w:t>
        <w:br/>
        <w:t>Flaps</w:t>
        <w:tab/>
        <w:tab/>
        <w:tab/>
        <w:t>TAKEOFF</w:t>
        <w:br/>
        <w:t>Landing gear lights</w:t>
        <w:tab/>
        <w:tab/>
        <w:t>3 x GRE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/Trim</w:t>
        <w:tab/>
        <w:tab/>
        <w:t>Reduce gradually to 90K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t runway visual:</w:t>
        <w:br/>
      </w:r>
      <w:r>
        <w:rPr>
          <w:rFonts w:cs="Arial" w:ascii="Arial" w:hAnsi="Arial"/>
          <w:sz w:val="16"/>
        </w:rPr>
        <w:t>Flaps</w:t>
        <w:tab/>
        <w:tab/>
        <w:tab/>
        <w:t>LAND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ab/>
        <w:tab/>
        <w:t>FULL RICH</w:t>
      </w:r>
    </w:p>
    <w:p>
      <w:pPr>
        <w:pStyle w:val="Normal"/>
        <w:rPr/>
      </w:pPr>
      <w:r>
        <w:rPr>
          <w:rFonts w:cs="Arial" w:ascii="Arial" w:hAnsi="Arial"/>
          <w:sz w:val="16"/>
        </w:rPr>
        <w:t>Propeller</w:t>
        <w:tab/>
        <w:tab/>
        <w:tab/>
        <w:t>FULL FORWARD</w:t>
        <w:br/>
      </w:r>
      <w:r>
        <w:rPr>
          <w:rFonts w:cs="Arial" w:ascii="Arial" w:hAnsi="Arial"/>
          <w:b/>
          <w:bCs/>
          <w:sz w:val="16"/>
        </w:rPr>
        <w:t>VISUAL call &amp; check RED / BLUE / 3 GREE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</w:t>
        <w:tab/>
        <w:tab/>
        <w:tab/>
        <w:t>75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roach (ILS, KFC225 autopilot)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utopilot</w:t>
        <w:tab/>
        <w:tab/>
        <w:tab/>
        <w:t>HDG,ALT</w:t>
        <w:br/>
        <w:t>Power</w:t>
        <w:tab/>
        <w:tab/>
        <w:tab/>
        <w:t>110 KT (18"MP / 2300RPM / FULL RICH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light</w:t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rakes</w:t>
        <w:tab/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ump</w:t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selector</w:t>
        <w:tab/>
        <w:tab/>
        <w:t>ON TANK WITH ENOUGH FUEL</w:t>
      </w:r>
    </w:p>
    <w:p>
      <w:pPr>
        <w:pStyle w:val="Normal"/>
        <w:rPr/>
      </w:pPr>
      <w:r>
        <w:rPr>
          <w:rFonts w:cs="Arial" w:ascii="Arial" w:hAnsi="Arial"/>
          <w:sz w:val="16"/>
        </w:rPr>
        <w:t>Seat belts</w:t>
        <w:tab/>
        <w:tab/>
        <w:tab/>
        <w:t>SECURE</w:t>
      </w:r>
    </w:p>
    <w:p>
      <w:pPr>
        <w:pStyle w:val="Normal"/>
        <w:rPr/>
      </w:pPr>
      <w:r>
        <w:rPr>
          <w:rFonts w:cs="Arial" w:ascii="Arial" w:hAnsi="Arial"/>
          <w:sz w:val="16"/>
        </w:rPr>
        <w:t>Doors</w:t>
        <w:tab/>
        <w:tab/>
        <w:tab/>
        <w:t>CLOSED &amp; LOCKED</w:t>
        <w:br/>
        <w:t>At LOC 3/4 deflection</w:t>
        <w:tab/>
        <w:t>APR (shows APR ARM)</w:t>
        <w:br/>
      </w:r>
      <w:r>
        <w:rPr>
          <w:rFonts w:cs="Arial" w:ascii="Arial" w:hAnsi="Arial"/>
          <w:b/>
          <w:bCs/>
          <w:sz w:val="16"/>
        </w:rPr>
        <w:t>At glideslope intercept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gear</w:t>
        <w:tab/>
        <w:tab/>
        <w:t>DOWN</w:t>
        <w:br/>
        <w:t>Flaps</w:t>
        <w:tab/>
        <w:tab/>
        <w:tab/>
        <w:t>TAKEOFF</w:t>
        <w:br/>
        <w:t>Landing gear lights</w:t>
        <w:tab/>
        <w:tab/>
        <w:t>3 x GRE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ower</w:t>
        <w:tab/>
        <w:tab/>
        <w:tab/>
        <w:t>Reduce gradually to 90KT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At runway visual:</w:t>
        <w:br/>
      </w:r>
      <w:r>
        <w:rPr>
          <w:rFonts w:cs="Arial" w:ascii="Arial" w:hAnsi="Arial"/>
          <w:sz w:val="16"/>
        </w:rPr>
        <w:t>Autopilot</w:t>
        <w:tab/>
        <w:tab/>
        <w:tab/>
        <w:t>DISCONNECT WITH RED BUTTON</w:t>
      </w:r>
      <w:r>
        <w:rPr>
          <w:rFonts w:cs="Arial" w:ascii="Arial" w:hAnsi="Arial"/>
          <w:b/>
          <w:bCs/>
          <w:sz w:val="16"/>
        </w:rPr>
        <w:br/>
      </w:r>
      <w:r>
        <w:rPr>
          <w:rFonts w:cs="Arial" w:ascii="Arial" w:hAnsi="Arial"/>
          <w:sz w:val="16"/>
        </w:rPr>
        <w:t>Flaps</w:t>
        <w:tab/>
        <w:tab/>
        <w:tab/>
        <w:t>LANDING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ab/>
        <w:tab/>
        <w:t>FULL RICH</w:t>
      </w:r>
    </w:p>
    <w:p>
      <w:pPr>
        <w:pStyle w:val="Normal"/>
        <w:rPr/>
      </w:pPr>
      <w:r>
        <w:rPr>
          <w:rFonts w:cs="Arial" w:ascii="Arial" w:hAnsi="Arial"/>
          <w:sz w:val="16"/>
        </w:rPr>
        <w:t>Propeller</w:t>
        <w:tab/>
        <w:tab/>
        <w:tab/>
        <w:t>FULL FORWARD</w:t>
        <w:br/>
      </w:r>
      <w:r>
        <w:rPr>
          <w:rFonts w:cs="Arial" w:ascii="Arial" w:hAnsi="Arial"/>
          <w:b/>
          <w:bCs/>
          <w:sz w:val="16"/>
        </w:rPr>
        <w:t>VISUAL call &amp; check RED / BLUE / 3 GREEN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inal</w:t>
        <w:tab/>
        <w:tab/>
        <w:tab/>
        <w:t>75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o-arou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ab/>
        <w:tab/>
        <w:t>FULL POWE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ch</w:t>
        <w:tab/>
        <w:tab/>
        <w:tab/>
        <w:t>UP (IF NECESSAR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gear</w:t>
        <w:tab/>
        <w:tab/>
        <w:t>U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ps</w:t>
        <w:tab/>
        <w:tab/>
        <w:tab/>
        <w:t>CHECK SPEED &gt; 75KT, THEN TAKE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speed</w:t>
        <w:tab/>
        <w:tab/>
        <w:tab/>
        <w:t>90K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ps</w:t>
        <w:tab/>
        <w:tab/>
        <w:tab/>
        <w:t>RETRAC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</w:rPr>
        <w:t>Climb</w:t>
        <w:tab/>
        <w:tab/>
        <w:tab/>
        <w:t>95KT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ter land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t runway threshold</w:t>
        <w:tab/>
        <w:t>CHECK &amp; STO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ab/>
        <w:tab/>
        <w:t>1200 rp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uel pump</w:t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ps</w:t>
        <w:tab/>
        <w:tab/>
        <w:tab/>
        <w:t>RETRAC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ot heat</w:t>
        <w:tab/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axi light</w:t>
        <w:tab/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light</w:t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l avionics not required</w:t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rims (2)</w:t>
        <w:tab/>
        <w:tab/>
        <w:tab/>
        <w:t>TAKE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hutdow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rking brake</w:t>
        <w:tab/>
        <w:tab/>
        <w:t>O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rottle</w:t>
        <w:tab/>
        <w:tab/>
        <w:tab/>
        <w:t>1200 rp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ights</w:t>
        <w:tab/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hadin flowmeter</w:t>
        <w:tab/>
        <w:tab/>
        <w:t>Note FOB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>Stormscope ... Horizon</w:t>
        <w:tab/>
        <w:t>OFF</w:t>
      </w:r>
      <w:r>
        <w:rPr>
          <w:rFonts w:cs="Arial" w:ascii="Arial" w:hAnsi="Arial"/>
          <w:sz w:val="16"/>
        </w:rPr>
        <w:t xml:space="preserve"> (4 switches in line including Autopilot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etos</w:t>
        <w:tab/>
        <w:tab/>
        <w:tab/>
        <w:t>CHECK (2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ixture</w:t>
        <w:tab/>
        <w:tab/>
        <w:tab/>
        <w:t>CUTOFF &amp; wait for engine to sto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gnetos</w:t>
        <w:tab/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lternator</w:t>
        <w:tab/>
        <w:t>field</w:t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in switch</w:t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lock</w:t>
        <w:tab/>
        <w:tab/>
        <w:t>INSTA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itot and static covers</w:t>
        <w:tab/>
        <w:t>INSTA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9565</wp:posOffset>
                </wp:positionH>
                <wp:positionV relativeFrom="paragraph">
                  <wp:posOffset>1156335</wp:posOffset>
                </wp:positionV>
                <wp:extent cx="991235" cy="381635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91080" cy="38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echnic;WP MultinationalB Courier" w:hAnsi="Technic;WP MultinationalB Courier" w:eastAsia="Times New Roman" w:cs="Technic;WP MultinationalB Courier"/>
                                <w:color w:val="auto"/>
                                <w:lang w:val="en-US" w:bidi="ar-SA"/>
                              </w:rPr>
                              <w:t>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pt;margin-top:91.05pt;width:78pt;height:30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echnic;WP MultinationalB Courier" w:hAnsi="Technic;WP MultinationalB Courier" w:eastAsia="Times New Roman" w:cs="Technic;WP MultinationalB Courier"/>
                          <w:color w:val="auto"/>
                          <w:lang w:val="en-US" w:bidi="ar-SA"/>
                        </w:rPr>
                        <w:t>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PROCEDUR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 xml:space="preserve">See Section 3 in the POH for the official emergency procedures;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Supplements section deals with the Autopilot etc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gear extensio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speed</w:t>
        <w:tab/>
        <w:tab/>
        <w:tab/>
        <w:t>97KT OR L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gear lever</w:t>
        <w:tab/>
        <w:tab/>
        <w:t>DOW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DG GEAR cct breaker</w:t>
        <w:tab/>
        <w:t>CHECK PUSH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gear lights</w:t>
        <w:tab/>
        <w:tab/>
        <w:t>TES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laps</w:t>
        <w:tab/>
        <w:tab/>
        <w:tab/>
        <w:t>TAKE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f gear does not extend (cannot see all 3 greens)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gear lever</w:t>
        <w:tab/>
        <w:tab/>
        <w:t>UP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DG GEAR cct breaker</w:t>
        <w:tab/>
        <w:t>PU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speed</w:t>
        <w:tab/>
        <w:tab/>
        <w:tab/>
        <w:t>97KT OR LES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anding gear lever</w:t>
        <w:tab/>
        <w:tab/>
        <w:t>DOW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mergency gear</w:t>
        <w:tab/>
        <w:tab/>
        <w:t>PU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pilot Failur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trol wheel</w:t>
        <w:tab/>
        <w:tab/>
        <w:t>GRASP FIRMLY AND REGAIN CONTRO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D button</w:t>
        <w:tab/>
        <w:tab/>
        <w:t>PRESS AND HOL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ircraft</w:t>
        <w:tab/>
        <w:tab/>
        <w:tab/>
        <w:t>RETRIM MANUALLY AS REQUIRED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 Master Switch</w:t>
        <w:tab/>
        <w:tab/>
        <w:t>OFF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AP Servos circuit breaker</w:t>
        <w:tab/>
        <w:t>PULL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ever switch the autopilot back on during flight after the above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9720</wp:posOffset>
                </wp:positionH>
                <wp:positionV relativeFrom="paragraph">
                  <wp:posOffset>2004060</wp:posOffset>
                </wp:positionV>
                <wp:extent cx="1067435" cy="36512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67400" cy="36504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echnic;WP MultinationalB Courier" w:hAnsi="Technic;WP MultinationalB Courier" w:eastAsia="Times New Roman" w:cs="Technic;WP MultinationalB Courier"/>
                                <w:color w:val="auto"/>
                                <w:lang w:val="en-US" w:bidi="ar-SA"/>
                              </w:rPr>
                              <w:t>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6600" stroked="t" o:allowincell="f" style="position:absolute;margin-left:323.6pt;margin-top:157.8pt;width:84pt;height:28.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echnic;WP MultinationalB Courier" w:hAnsi="Technic;WP MultinationalB Courier" w:eastAsia="Times New Roman" w:cs="Technic;WP MultinationalB Courier"/>
                          <w:color w:val="auto"/>
                          <w:lang w:val="en-US" w:bidi="ar-SA"/>
                        </w:rPr>
                        <w:t></w:t>
                      </w:r>
                    </w:p>
                  </w:txbxContent>
                </v:textbox>
                <v:fill o:detectmouseclick="t" type="solid" color2="#0099ff"/>
                <v:stroke color="white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ergency Comms and Na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n the event of total electrical failure, switch OFF the COM2/NAV2 radio (because you are about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o disconnect its antenna) and connect the ICOM A22 transceiver and the SKYMAP2 GPS as follows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echnicBold;WP MultinationalB Courier" w:hAnsi="TechnicBold;WP MultinationalB Courier" w:cs="TechnicBold;WP MultinationalB Courier"/>
        </w:rPr>
      </w:pPr>
      <w:r>
        <w:rPr/>
        <w:object w:dxaOrig="6686" w:dyaOrig="81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34.3pt;height:405.15pt" filled="f" o:ole="">
            <v:imagedata r:id="rId4" o:title=""/>
          </v:shape>
          <o:OLEObject Type="Embed" ProgID="" ShapeID="ole_rId3" DrawAspect="Content" ObjectID="_384683547" r:id="rId3"/>
        </w:object>
      </w:r>
    </w:p>
    <w:p>
      <w:pPr>
        <w:pStyle w:val="Normal"/>
        <w:rPr>
          <w:rFonts w:ascii="TechnicBold;WP MultinationalB Courier" w:hAnsi="TechnicBold;WP MultinationalB Courier" w:cs="TechnicBold;WP MultinationalB Courier"/>
        </w:rPr>
      </w:pPr>
      <w:r>
        <w:rPr>
          <w:rFonts w:cs="TechnicBold;WP MultinationalB Courier" w:ascii="TechnicBold;WP MultinationalB Courier" w:hAnsi="TechnicBold;WP MultinationalB Courier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 xml:space="preserve">The GPS battery life is about 4 hours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e ICOM battery life is several hours listening but much less when talking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r>
        <w:br w:type="page"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b/>
        </w:rPr>
        <w:t>Interception Procedures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TechnicBold;WP MultinationalB Courier" w:hAnsi="TechnicBold;WP MultinationalB Courier" w:cs="TechnicBold;WP MultinationalB Courier"/>
          <w:sz w:val="16"/>
        </w:rPr>
      </w:pPr>
      <w:r>
        <w:rPr>
          <w:rFonts w:cs="TechnicBold;WP MultinationalB Courier" w:ascii="TechnicBold;WP MultinationalB Courier" w:hAnsi="TechnicBold;WP MultinationalB Courier"/>
          <w:sz w:val="16"/>
        </w:rPr>
      </w:r>
    </w:p>
    <w:p>
      <w:pPr>
        <w:pStyle w:val="Normal"/>
        <w:rPr>
          <w:rFonts w:ascii="TechnicBold;WP MultinationalB Courier" w:hAnsi="TechnicBold;WP MultinationalB Courier" w:cs="TechnicBold;WP MultinationalB Courier"/>
        </w:rPr>
      </w:pPr>
      <w:r>
        <w:rPr>
          <w:rFonts w:cs="TechnicBold;WP MultinationalB Courier" w:ascii="TechnicBold;WP MultinationalB Courier" w:hAnsi="TechnicBold;WP MultinationalB Courier"/>
        </w:rPr>
        <w:drawing>
          <wp:inline distT="0" distB="0" distL="0" distR="0">
            <wp:extent cx="4243705" cy="577215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3705" cy="577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ourier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chnic">
    <w:altName w:val="WP MultinationalB Courier"/>
    <w:charset w:val="02"/>
    <w:family w:val="auto"/>
    <w:pitch w:val="variable"/>
  </w:font>
  <w:font w:name="TechnicBold">
    <w:altName w:val="WP MultinationalB Courier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tzerland;Courier" w:hAnsi="Switzerland;Courier" w:eastAsia="Times New Roman" w:cs="Switzerland;Courier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5:17:00Z</dcterms:created>
  <dc:creator>Peter</dc:creator>
  <dc:description/>
  <cp:keywords/>
  <dc:language>en-US</dc:language>
  <cp:lastModifiedBy>Peter</cp:lastModifiedBy>
  <cp:lastPrinted>2003-01-23T15:00:00Z</cp:lastPrinted>
  <dcterms:modified xsi:type="dcterms:W3CDTF">2015-05-22T05:17:00Z</dcterms:modified>
  <cp:revision>2</cp:revision>
  <dc:subject/>
  <dc:title>TB20GT N113AC CHECKLIST</dc:title>
</cp:coreProperties>
</file>